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scendants of James Redpath Falconer &amp; Elizabeth Nichol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repared and submitted by Al Falconer.</w:t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falconer@tnt21.com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Web Page: </w:t>
      </w:r>
      <w:hyperlink r:id="rId3">
        <w:r>
          <w:rPr>
            <w:rStyle w:val="InternetLink"/>
          </w:rPr>
          <w:t>http://home.tnt21.com/~falcone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1.</w:t>
        <w:tab/>
      </w:r>
      <w:hyperlink r:id="rId4">
        <w:r>
          <w:rPr>
            <w:rStyle w:val="InternetLink"/>
            <w:b/>
          </w:rPr>
          <w:t>James Redpath Falconer</w:t>
        </w:r>
      </w:hyperlink>
      <w:r>
        <w:rPr/>
        <w:t xml:space="preserve">, </w:t>
      </w:r>
      <w:r>
        <w:rPr/>
        <w:t xml:space="preserve">born 18-May-1821 in Bellsquarry, Mid-Calder, Scotland, (son of </w:t>
      </w:r>
      <w:hyperlink r:id="rId5">
        <w:r>
          <w:rPr>
            <w:rStyle w:val="InternetLink"/>
            <w:b/>
          </w:rPr>
          <w:t>George Falconer</w:t>
        </w:r>
        <w:r>
          <w:rPr>
            <w:rStyle w:val="InternetLink"/>
          </w:rPr>
          <w:t xml:space="preserve"> and </w:t>
        </w:r>
        <w:r>
          <w:rPr>
            <w:rStyle w:val="InternetLink"/>
            <w:b/>
          </w:rPr>
          <w:t>Janet Redpath</w:t>
        </w:r>
      </w:hyperlink>
      <w:r>
        <w:rPr/>
        <w:t>) baptized __-___-1821 in West Calder Secession Congregation, died 8-Feb-1901 in Kinloss Township, Bruce, ON, buried 12-Feb-1901 in South Kinloss Presbyterian Cemetery,  Lucknow, ON, resided in Kinloss Township, Bruce, 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80075</wp:posOffset>
                </wp:positionH>
                <wp:positionV relativeFrom="paragraph">
                  <wp:posOffset>635</wp:posOffset>
                </wp:positionV>
                <wp:extent cx="720725" cy="10058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3400" cy="7518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79.2pt;mso-wrap-distance-left:9.05pt;mso-wrap-distance-right:9.05pt;mso-wrap-distance-top:0pt;mso-wrap-distance-bottom:0pt;margin-top:0pt;mso-position-vertical-relative:text;margin-left:4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3400" cy="7518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</w:r>
      <w:r>
        <w:rPr/>
        <w:t xml:space="preserve">He married (1) </w:t>
      </w:r>
      <w:r>
        <w:rPr>
          <w:b/>
        </w:rPr>
        <w:t>Elizabeth Nichol</w:t>
      </w:r>
      <w:r>
        <w:rPr/>
        <w:t>, married 13-May-1847 in Zorra Township, Oxford, ON, married in Brock District., born 30-Nov-1828 in Roxburgh, Scotland, died 8-Jun-1890 in Traill County, ND, buried in Quincy, Traill, 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9915</wp:posOffset>
                </wp:positionH>
                <wp:positionV relativeFrom="paragraph">
                  <wp:posOffset>635</wp:posOffset>
                </wp:positionV>
                <wp:extent cx="730885" cy="100584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45465" cy="750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46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79.2pt;mso-wrap-distance-left:9.05pt;mso-wrap-distance-right:9.05pt;mso-wrap-distance-top:0pt;mso-wrap-distance-bottom:0pt;margin-top:0pt;mso-position-vertical-relative:text;margin-left:4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45465" cy="750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46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2.</w:t>
        <w:tab/>
        <w:t>i.</w:t>
        <w:tab/>
        <w:t>George W. Falconer born 21-May-1849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3.</w:t>
        <w:tab/>
        <w:t>ii.</w:t>
        <w:tab/>
        <w:t>Margaret Falconer born 17-Apr-1852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4.</w:t>
        <w:tab/>
        <w:t>iii.</w:t>
        <w:tab/>
        <w:t>Janet Redpath Falconer born 20-Jul-1855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5.</w:t>
        <w:tab/>
        <w:t>iv.</w:t>
        <w:tab/>
        <w:t>Thomas Falconer born 16-Jul-1858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 xml:space="preserve">Elizabeth Falconer, </w:t>
      </w:r>
      <w:r>
        <w:rPr/>
        <w:t>born 4-Dec-1860 in Kinloss Township, Bruce, ON, died 14-Dec-1860 in Kinloss Township, Bruce, ON, buried in South Kinloss Presbyterian Cemetery,  Lucknow, ON, resided in Kinloss Township, Bruce, 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88330</wp:posOffset>
                </wp:positionH>
                <wp:positionV relativeFrom="paragraph">
                  <wp:posOffset>635</wp:posOffset>
                </wp:positionV>
                <wp:extent cx="712470" cy="1005840"/>
                <wp:effectExtent l="0" t="0" r="0" b="0"/>
                <wp:wrapSquare wrapText="lef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27050" cy="744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79.2pt;mso-wrap-distance-left:9.05pt;mso-wrap-distance-right:9.05pt;mso-wrap-distance-top:0pt;mso-wrap-distance-bottom:0pt;margin-top:0pt;mso-position-vertical-relative:text;margin-left:4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27050" cy="744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 xml:space="preserve">James Falconer, </w:t>
      </w:r>
      <w:r>
        <w:rPr/>
        <w:t>born 6-Nov-1861 in Kinloss Township, Bruce, ON, baptized 28-Jun-1863 in South Kinloss Presbyterian Church,  Lucknow, ON, died 22-Jun-1868 in Kinloss Township, Bruce, ON, buried in South Kinloss Presbyterian Cemetery,  Lucknow, ON, resided in Kinloss Township, Bruce, 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63895</wp:posOffset>
                </wp:positionH>
                <wp:positionV relativeFrom="paragraph">
                  <wp:posOffset>635</wp:posOffset>
                </wp:positionV>
                <wp:extent cx="636905" cy="1005840"/>
                <wp:effectExtent l="0" t="0" r="0" b="0"/>
                <wp:wrapSquare wrapText="lef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52755" cy="71564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2755" cy="715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79.2pt;mso-wrap-distance-left:9.05pt;mso-wrap-distance-right:9.05pt;mso-wrap-distance-top:0pt;mso-wrap-distance-bottom:0pt;margin-top:0pt;mso-position-vertical-relative:text;margin-left:4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52755" cy="71564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2755" cy="715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John Alexander Falconer, born 15-Jun-1863 in Kinloss Township, Bruce, ON, died Before 1871 in Kinloss Township, Bruce, ON, buried in South Kinloss Presbyterian Cemetery,  Lucknow, ON, resided in Kinloss Township, Bruce, ON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6.</w:t>
        <w:tab/>
        <w:t>viii.</w:t>
        <w:tab/>
        <w:t>Elizabeth Falconer born 17-Apr-1864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7.</w:t>
        <w:tab/>
        <w:t>ix.</w:t>
        <w:tab/>
        <w:t>Helen Falconer born 13-Sep-1866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</w:r>
      <w:r>
        <w:rPr/>
        <w:t xml:space="preserve">He married (2) </w:t>
      </w:r>
      <w:r>
        <w:rPr>
          <w:b/>
        </w:rPr>
        <w:t>Margaret Ann Cantwell</w:t>
      </w:r>
      <w:r>
        <w:rPr/>
        <w:t xml:space="preserve">, married 24-Dec-1891 in Lucknow, Bruce, ON, born 26-Mar-1856 in Ashfield Township, Huron, ON, (daughter of </w:t>
      </w:r>
      <w:r>
        <w:rPr>
          <w:b/>
        </w:rPr>
        <w:t>Patrick Cantwell</w:t>
      </w:r>
      <w:r>
        <w:rPr/>
        <w:t xml:space="preserve"> and </w:t>
      </w:r>
      <w:r>
        <w:rPr>
          <w:b/>
        </w:rPr>
        <w:t>Catherine Gibson</w:t>
      </w:r>
      <w:r>
        <w:rPr/>
        <w:t>) died __, resided in Kinloss Township, Bruce, 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8800</wp:posOffset>
                </wp:positionH>
                <wp:positionV relativeFrom="paragraph">
                  <wp:posOffset>635</wp:posOffset>
                </wp:positionV>
                <wp:extent cx="762000" cy="1005840"/>
                <wp:effectExtent l="0" t="0" r="0" b="0"/>
                <wp:wrapSquare wrapText="lef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9120" cy="76390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763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79.2pt;mso-wrap-distance-left:9.05pt;mso-wrap-distance-right:9.05pt;mso-wrap-distance-top:0pt;mso-wrap-distance-bottom:0pt;margin-top:0pt;mso-position-vertical-relative:text;margin-left:4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9120" cy="76390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763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cond Gene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2.</w:t>
        <w:tab/>
      </w:r>
      <w:r>
        <w:rPr>
          <w:b/>
        </w:rPr>
        <w:t>George W. Falconer</w:t>
      </w:r>
      <w:r>
        <w:rPr/>
        <w:t>, also known as George A., born 21-May-1849 in Stanley Township, Huron, ON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 xml:space="preserve">He married (1) </w:t>
      </w:r>
      <w:r>
        <w:rPr>
          <w:b/>
        </w:rPr>
        <w:t>Katherine Armstrong</w:t>
      </w:r>
      <w:r>
        <w:rPr/>
        <w:t>, married in ON, born __-___-185_ in Canada, died __-___-1878, buried in Quincy, Traill, ND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Tina Falconer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Alice Falconer, resided in Moorhead, Clay, MN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Ellen Falconer, also known as Nellie, born __-___-1873 in Canada, resided __-___-1880 in Traill County, ND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Elizabeth Falconer, born __-___-1877 in Canada, resided __-___-1880 in Traill County, ND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 xml:space="preserve">He married (2) </w:t>
      </w:r>
      <w:r>
        <w:rPr>
          <w:b/>
        </w:rPr>
        <w:t>Margaret C. Nichol</w:t>
      </w:r>
      <w:r>
        <w:rPr/>
        <w:t>, also known as Nicoll, married 23-Jan-1885 in ND, born in Canada, resided __-___-1913 in Tacoma, Pierce, WA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Myrtle M. Falconer, born 27-Jun-1889 in ND, died 19-Mar-1913 in Florence, Pinal, AZ, buried 21-Mar-1913 in Tacoma, Pierce, W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rPr/>
      </w:pPr>
      <w:r>
        <w:rPr>
          <w:b/>
        </w:rPr>
        <w:t>Margaret Falconer</w:t>
      </w:r>
      <w:r>
        <w:rPr/>
        <w:t xml:space="preserve">, </w:t>
      </w:r>
      <w:r>
        <w:rPr/>
        <w:t>born 17-Apr-1852 in Stanley Township, Huron, ON, died 18-Mar-1924 in Clearwater County, MN, buried in Leonard, M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3245</wp:posOffset>
                </wp:positionH>
                <wp:positionV relativeFrom="paragraph">
                  <wp:posOffset>635</wp:posOffset>
                </wp:positionV>
                <wp:extent cx="757555" cy="1005840"/>
                <wp:effectExtent l="0" t="0" r="0" b="0"/>
                <wp:wrapSquare wrapText="lef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1500" cy="75882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0" t="0" r="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79.2pt;mso-wrap-distance-left:9.05pt;mso-wrap-distance-right:9.05pt;mso-wrap-distance-top:0pt;mso-wrap-distance-bottom:0pt;margin-top:0pt;mso-position-vertical-relative:text;margin-left:44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1500" cy="75882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0" t="0" r="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</w:r>
      <w:r>
        <w:rPr/>
        <w:t xml:space="preserve">She married </w:t>
      </w:r>
      <w:hyperlink r:id="rId18">
        <w:r>
          <w:rPr>
            <w:rStyle w:val="InternetLink"/>
            <w:b/>
          </w:rPr>
          <w:t>John Falconer</w:t>
        </w:r>
      </w:hyperlink>
      <w:r>
        <w:rPr/>
        <w:t xml:space="preserve">, married 3-Feb-1874 in Kinloss Township, Bruce, ON, born 25-Oct-1849 in Stanley Township, Huron, ON, (son of </w:t>
      </w:r>
      <w:r>
        <w:rPr>
          <w:b/>
        </w:rPr>
        <w:t>James Falconer</w:t>
      </w:r>
      <w:r>
        <w:rPr/>
        <w:t xml:space="preserve"> and </w:t>
      </w:r>
      <w:r>
        <w:rPr>
          <w:b/>
        </w:rPr>
        <w:t>Jane Johnson</w:t>
      </w:r>
      <w:r>
        <w:rPr/>
        <w:t>) died 30-Sep-1932 in Clearwater County, MN, buried in Leonard, M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64835</wp:posOffset>
                </wp:positionH>
                <wp:positionV relativeFrom="paragraph">
                  <wp:posOffset>635</wp:posOffset>
                </wp:positionV>
                <wp:extent cx="735965" cy="1005840"/>
                <wp:effectExtent l="0" t="0" r="0" b="0"/>
                <wp:wrapSquare wrapText="lef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2450" cy="75565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450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79.2pt;mso-wrap-distance-left:9.05pt;mso-wrap-distance-right:9.05pt;mso-wrap-distance-top:0pt;mso-wrap-distance-bottom:0pt;margin-top:0pt;mso-position-vertical-relative:text;margin-left:4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52450" cy="75565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450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8.</w:t>
        <w:tab/>
        <w:t>i.</w:t>
        <w:tab/>
        <w:t>Elizabeth Nichol Falconer born 31-Oct-1874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 xml:space="preserve">James Alexander Falconer, </w:t>
      </w:r>
      <w:r>
        <w:rPr/>
        <w:t>born 15-Aug-1877 in Kinloss Township, Bruce, ON, died 21-Aug-1965 in Clearwater County, MN, buried in Leonard, M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7045</wp:posOffset>
                </wp:positionH>
                <wp:positionV relativeFrom="paragraph">
                  <wp:posOffset>635</wp:posOffset>
                </wp:positionV>
                <wp:extent cx="833755" cy="1005840"/>
                <wp:effectExtent l="0" t="0" r="0" b="0"/>
                <wp:wrapSquare wrapText="left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50240" cy="78422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784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79.2pt;mso-wrap-distance-left:9.05pt;mso-wrap-distance-right:9.05pt;mso-wrap-distance-top:0pt;mso-wrap-distance-bottom:0pt;margin-top:0pt;mso-position-vertical-relative:text;margin-left:4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50240" cy="78422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784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Thomas George Falconer, born __-Jan-1880 in Kelso Township, Traill, ND, died __-___-1950, buried in Fargo, Cass, ND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  <w:t xml:space="preserve">Adam Douglas Falconer, </w:t>
      </w:r>
      <w:r>
        <w:rPr/>
        <w:t>born 6-Jun-1883 in Kelso Township, Traill, ND, died 14-Feb-1958 in Clearwater County, MN, buried in Leonard, M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0855</wp:posOffset>
                </wp:positionH>
                <wp:positionV relativeFrom="paragraph">
                  <wp:posOffset>635</wp:posOffset>
                </wp:positionV>
                <wp:extent cx="829945" cy="1005840"/>
                <wp:effectExtent l="0" t="0" r="0" b="0"/>
                <wp:wrapSquare wrapText="lef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45795" cy="782955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7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79.2pt;mso-wrap-distance-left:9.05pt;mso-wrap-distance-right:9.05pt;mso-wrap-distance-top:0pt;mso-wrap-distance-bottom:0pt;margin-top:0pt;mso-position-vertical-relative:text;margin-left:43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45795" cy="782955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7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320" w:hanging="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  <w:t xml:space="preserve">John Simon Falconer, </w:t>
      </w:r>
      <w:r>
        <w:rPr/>
        <w:t>born 9-Aug-1886 in Kelso Township, Traill, ND, died 18-Apr-1953 in Clearwater County, MN, buried in Leonard, M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8480</wp:posOffset>
                </wp:positionH>
                <wp:positionV relativeFrom="paragraph">
                  <wp:posOffset>635</wp:posOffset>
                </wp:positionV>
                <wp:extent cx="782320" cy="1005840"/>
                <wp:effectExtent l="0" t="0" r="0" b="0"/>
                <wp:wrapSquare wrapText="left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7535" cy="76771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767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79.2pt;mso-wrap-distance-left:9.05pt;mso-wrap-distance-right:9.05pt;mso-wrap-distance-top:0pt;mso-wrap-distance-bottom:0pt;margin-top:0pt;mso-position-vertical-relative:text;margin-left:4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7535" cy="76771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767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  <w:t xml:space="preserve">Jane Helen Falconer, </w:t>
      </w:r>
      <w:r>
        <w:rPr/>
        <w:t>born 13-Sep-1888 in Kelso Township, Traill, ND, died 30-Aug-1889, buried in Quincy, Traill, 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64835</wp:posOffset>
                </wp:positionH>
                <wp:positionV relativeFrom="paragraph">
                  <wp:posOffset>635</wp:posOffset>
                </wp:positionV>
                <wp:extent cx="735965" cy="1005840"/>
                <wp:effectExtent l="0" t="0" r="0" b="0"/>
                <wp:wrapSquare wrapText="left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1815" cy="75438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79.2pt;mso-wrap-distance-left:9.05pt;mso-wrap-distance-right:9.05pt;mso-wrap-distance-top:0pt;mso-wrap-distance-bottom:0pt;margin-top:0pt;mso-position-vertical-relative:text;margin-left:4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51815" cy="75438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9.</w:t>
        <w:tab/>
        <w:t>vii.</w:t>
        <w:tab/>
        <w:t>Charles Cable Falconer born 14-Oct-1891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rPr/>
      </w:pPr>
      <w:r>
        <w:rPr>
          <w:b/>
        </w:rPr>
        <w:t>Janet Redpath Falconer</w:t>
      </w:r>
      <w:r>
        <w:rPr/>
        <w:t xml:space="preserve">, </w:t>
      </w:r>
      <w:r>
        <w:rPr/>
        <w:t>born 20-Jul-1855 in Kinloss Township, Bruce, ON, died 30-Dec-1932, buried in Roseville, 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7845</wp:posOffset>
                </wp:positionH>
                <wp:positionV relativeFrom="paragraph">
                  <wp:posOffset>635</wp:posOffset>
                </wp:positionV>
                <wp:extent cx="782955" cy="1005840"/>
                <wp:effectExtent l="0" t="0" r="0" b="0"/>
                <wp:wrapSquare wrapText="left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99440" cy="76962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7" t="-29" r="-3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79.2pt;mso-wrap-distance-left:9.05pt;mso-wrap-distance-right:9.05pt;mso-wrap-distance-top:0pt;mso-wrap-distance-bottom:0pt;margin-top:0pt;mso-position-vertical-relative:text;margin-left:44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99440" cy="76962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7" t="-29" r="-3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</w:r>
      <w:r>
        <w:rPr/>
        <w:t xml:space="preserve">She married </w:t>
      </w:r>
      <w:hyperlink r:id="rId31">
        <w:r>
          <w:rPr>
            <w:rStyle w:val="InternetLink"/>
            <w:b/>
          </w:rPr>
          <w:t>Alexander Falconer</w:t>
        </w:r>
      </w:hyperlink>
      <w:r>
        <w:rPr/>
        <w:t xml:space="preserve">, married 14-Oct-1873 in Kinloss Township, Bruce, ON, born 20-Aug-1847 in Stanley Township, Huron, ON, (son of </w:t>
      </w:r>
      <w:r>
        <w:rPr>
          <w:b/>
        </w:rPr>
        <w:t>James Falconer</w:t>
      </w:r>
      <w:r>
        <w:rPr/>
        <w:t xml:space="preserve"> and </w:t>
      </w:r>
      <w:r>
        <w:rPr>
          <w:b/>
        </w:rPr>
        <w:t>Jane Johnson</w:t>
      </w:r>
      <w:r>
        <w:rPr/>
        <w:t>) died 26-Jul-1937, buried in Roseville, CA, naturalized 5-Dec-1888 in Cass County, 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01030</wp:posOffset>
                </wp:positionH>
                <wp:positionV relativeFrom="paragraph">
                  <wp:posOffset>635</wp:posOffset>
                </wp:positionV>
                <wp:extent cx="699770" cy="1005840"/>
                <wp:effectExtent l="0" t="0" r="0" b="0"/>
                <wp:wrapSquare wrapText="left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6255" cy="74231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625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79.2pt;mso-wrap-distance-left:9.05pt;mso-wrap-distance-right:9.05pt;mso-wrap-distance-top:0pt;mso-wrap-distance-bottom:0pt;margin-top:0pt;mso-position-vertical-relative:text;margin-left:4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6255" cy="74231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625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0.</w:t>
        <w:tab/>
        <w:t>i.</w:t>
        <w:tab/>
        <w:t>James H. Falconer born 1-Aug-1874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George William Falconer, born 7-Feb-1878 in ND, died 13-Nov-1952 in Placer County, CA, buried in Roseville, CA, occupation Jockey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 </w:t>
        <w:tab/>
        <w:t>11.</w:t>
        <w:tab/>
        <w:t>iii.</w:t>
        <w:tab/>
        <w:t>Elizabeth Jane Allison Falconer born 26-Apr-1880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  <w:t xml:space="preserve">Margaret Ellen Falconer, </w:t>
      </w:r>
      <w:r>
        <w:rPr/>
        <w:t>also known as Nellie, born 21-Dec-1882 in ND, died 7-Jul-1910, buried in Roseville, CA, resided in Roseville, 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8445</wp:posOffset>
                </wp:positionH>
                <wp:positionV relativeFrom="paragraph">
                  <wp:posOffset>635</wp:posOffset>
                </wp:positionV>
                <wp:extent cx="1062355" cy="1005840"/>
                <wp:effectExtent l="0" t="0" r="0" b="0"/>
                <wp:wrapSquare wrapText="left"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76300" cy="829945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79.2pt;mso-wrap-distance-left:9.05pt;mso-wrap-distance-right:9.05pt;mso-wrap-distance-top:0pt;mso-wrap-distance-bottom:0pt;margin-top:0pt;mso-position-vertical-relative:text;margin-left:4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76300" cy="829945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7" t="-8" r="-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 xml:space="preserve">Allan Herman Falconer, </w:t>
      </w:r>
      <w:r>
        <w:rPr/>
        <w:t>born 30-Nov-1884 in ND, died 2-Apr-1971 in Sacramento County, CA, resided in San Jose, Santa Clara, CA, occupation Cement Busines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3645</wp:posOffset>
                </wp:positionH>
                <wp:positionV relativeFrom="paragraph">
                  <wp:posOffset>635</wp:posOffset>
                </wp:positionV>
                <wp:extent cx="1367155" cy="1005840"/>
                <wp:effectExtent l="0" t="0" r="0" b="0"/>
                <wp:wrapSquare wrapText="left"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79195" cy="86741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9195" cy="867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5pt;height:79.2pt;mso-wrap-distance-left:9.05pt;mso-wrap-distance-right:9.05pt;mso-wrap-distance-top:0pt;mso-wrap-distance-bottom:0pt;margin-top:0pt;mso-position-vertical-relative:text;margin-left:39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79195" cy="86741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9195" cy="867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He married Helen 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.</w:t>
        <w:tab/>
        <w:t>William Alexander Falconer, born 7-Sep-1888 in ND, died 21-Dec-1940 in Placer County, CA, buried in Roseville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He married (UNKNOWN)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>Leroy Leonard Falconer, born 28-Dec-1893 in Roseville, CA, died 22-Jul-1956 in Napa County, CA, buried in Golden Gate Nat. Cem., San Bruno, C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5.</w:t>
        <w:tab/>
      </w:r>
      <w:r>
        <w:rPr>
          <w:b/>
        </w:rPr>
        <w:t>Thomas Falconer</w:t>
      </w:r>
      <w:r>
        <w:rPr/>
        <w:t>, born 16-Jul-1858 in Kinloss Township, Bruce, ON, baptized 28-Jun-1863 in South Kinloss Presbyterian Church,  Lucknow, ON, died __, resided in Grandin, Cass, ND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 xml:space="preserve">He married </w:t>
      </w:r>
      <w:r>
        <w:rPr>
          <w:b/>
        </w:rPr>
        <w:t>Mary Douglas</w:t>
      </w:r>
      <w:r>
        <w:rPr/>
        <w:t xml:space="preserve">, also known as Mayme, married 15-Mar-1887 in Elm River, Traill, ND, born 27-Sep-1864 in ND, (daughter of </w:t>
      </w:r>
      <w:r>
        <w:rPr>
          <w:b/>
        </w:rPr>
        <w:t>Douglas</w:t>
      </w:r>
      <w:r>
        <w:rPr/>
        <w:t xml:space="preserve"> and </w:t>
      </w:r>
      <w:r>
        <w:rPr>
          <w:b/>
        </w:rPr>
        <w:t>Nichol</w:t>
      </w:r>
      <w:r>
        <w:rPr/>
        <w:t>) died 31-May-1958 in Los Angeles County, CA, resided in Glendale, Los Angeles, CA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Raymond Falconer, resided in Minneapolis, Hennepin, MN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Douglas Falconer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Harry Falconer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Elsie Mae Falconer, died 14-Jun-1915 in Pine County, MN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Marion Elizabeth Falconer, also known as Bessie, born 18-Aug-1902 in Douglas County, MN, died 15-Apr-2001 in Silverdale, WA, resided in Poulsbo, Kitsap, WA, never marri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6.</w:t>
        <w:tab/>
      </w:r>
      <w:r>
        <w:rPr>
          <w:b/>
        </w:rPr>
        <w:t>Elizabeth Falconer</w:t>
      </w:r>
      <w:r>
        <w:rPr/>
        <w:t>, born 17-Apr-1864 in Kinloss Township, Bruce, ON, baptized 25-Oct-1868 in South Kinloss Presbyterian Church,  Lucknow, ON, died __-___-1931 in Silverton, Marion, OR, buried in Silverton Cemetery, Marion, OR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 xml:space="preserve">She married </w:t>
      </w:r>
      <w:r>
        <w:rPr>
          <w:b/>
        </w:rPr>
        <w:t>John Nicol</w:t>
      </w:r>
      <w:r>
        <w:rPr/>
        <w:t>, married 18-Mar-1881 in Fargo, Cass, ND, born __-___-1855, resided in Silverton, OR, died __-___-1928 in Silverton, Marion, OR, buried in Silverton Cemetery, Marion, OR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Agnes Nicol, born __-___-1882 in ND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William Nicol, born __-___-1884 in N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7.</w:t>
        <w:tab/>
      </w:r>
      <w:r>
        <w:rPr>
          <w:b/>
        </w:rPr>
        <w:t>Helen Falconer</w:t>
      </w:r>
      <w:r>
        <w:rPr/>
        <w:t>, also known as Ellen, born 13-Sep-1866 in Kinloss Township, Bruce, ON, baptized 25-Sep-1868 in South Kinloss Presbyterian Church,  Lucknow, ON, died __-___-1942 in Fargo, Cass, ND, buried in ND, resided in ND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 xml:space="preserve">She married </w:t>
      </w:r>
      <w:r>
        <w:rPr>
          <w:b/>
        </w:rPr>
        <w:t>John Herman</w:t>
      </w:r>
      <w:r>
        <w:rPr/>
        <w:t xml:space="preserve">, married __-___-1886 in Quincy, Traill, ND, married in Johnson Hotel, divorced __-___-1903, born 15-Jul-1857 in ON, (son of </w:t>
      </w:r>
      <w:r>
        <w:rPr>
          <w:b/>
        </w:rPr>
        <w:t>Hiram Herman</w:t>
      </w:r>
      <w:r>
        <w:rPr/>
        <w:t xml:space="preserve"> and </w:t>
      </w:r>
      <w:r>
        <w:rPr>
          <w:b/>
        </w:rPr>
        <w:t>Catherine Callan</w:t>
      </w:r>
      <w:r>
        <w:rPr/>
        <w:t>) died 18-Jan-1923 in Long Beach, Los Angeles, CA, buried in Inglewood Park Cemetery, Inglewood,  CA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John Franklin Herman, also known as Frank, born __-Jul-1887 in ND, died __ in Stockton, San Joaquin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  <w:t xml:space="preserve">Albert Granville Herman, </w:t>
      </w:r>
      <w:r>
        <w:rPr/>
        <w:t xml:space="preserve">also known as Bert, born __-Oct-1889 i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0535</wp:posOffset>
                </wp:positionH>
                <wp:positionV relativeFrom="paragraph">
                  <wp:posOffset>635</wp:posOffset>
                </wp:positionV>
                <wp:extent cx="850265" cy="1005840"/>
                <wp:effectExtent l="0" t="0" r="0" b="0"/>
                <wp:wrapSquare wrapText="left"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666750" cy="78930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0" r="-1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789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79.2pt;mso-wrap-distance-left:9.05pt;mso-wrap-distance-right:9.05pt;mso-wrap-distance-top:0pt;mso-wrap-distance-bottom:0pt;margin-top:0pt;mso-position-vertical-relative:text;margin-left:4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666750" cy="78930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0" r="-1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789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320" w:hanging="0"/>
        <w:rPr/>
      </w:pPr>
      <w:r>
        <w:rPr/>
        <w:t>ND, died __-___-1948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320" w:hanging="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320" w:hanging="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Annie M. Herman, born __-May-1892 in ND, died __-___-1926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Elizabeth Herman, also known as Bessie, born 22-Nov-1894 in Kelso Township, Traill, ND, died 5-Nov-1895 in Kelso Township, Traill, ND, buried __-Nov-1895 in Quincy, Traill, N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ird Gener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rPr/>
      </w:pPr>
      <w:r>
        <w:rPr>
          <w:b/>
        </w:rPr>
        <w:t>Elizabeth Nichol Falconer</w:t>
      </w:r>
      <w:r>
        <w:rPr/>
        <w:t xml:space="preserve">, </w:t>
      </w:r>
      <w:r>
        <w:rPr/>
        <w:t>born 31-Oct-1874 in Kinloss Township, Bruce, ON, baptized __-Oct-1875 in South Kinloss Presbyterian Church,  Lucknow, ON, died 29-Oct-1948 in Fargo, Cass, ND, buried in Quincy, Traill, 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1190</wp:posOffset>
                </wp:positionH>
                <wp:positionV relativeFrom="paragraph">
                  <wp:posOffset>635</wp:posOffset>
                </wp:positionV>
                <wp:extent cx="689610" cy="1005840"/>
                <wp:effectExtent l="0" t="0" r="0" b="0"/>
                <wp:wrapSquare wrapText="left"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5460" cy="737235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2" t="-15" r="-2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79.2pt;mso-wrap-distance-left:9.05pt;mso-wrap-distance-right:9.05pt;mso-wrap-distance-top:0pt;mso-wrap-distance-bottom:0pt;margin-top:0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5460" cy="737235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2" t="-15" r="-2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</w:r>
      <w:r>
        <w:rPr/>
        <w:t xml:space="preserve">She married </w:t>
      </w:r>
      <w:r>
        <w:rPr>
          <w:b/>
        </w:rPr>
        <w:t>James Alexander Johnson</w:t>
      </w:r>
      <w:r>
        <w:rPr/>
        <w:t xml:space="preserve">, married 14-Nov-1894 in Traill County, ND, born __-Jan-1869 in Varna, Huron, ON, (son of </w:t>
      </w:r>
      <w:r>
        <w:rPr>
          <w:b/>
        </w:rPr>
        <w:t>James Johnson</w:t>
      </w:r>
      <w:r>
        <w:rPr/>
        <w:t xml:space="preserve"> and </w:t>
      </w:r>
      <w:r>
        <w:rPr>
          <w:b/>
        </w:rPr>
        <w:t>Anna Sparling</w:t>
      </w:r>
      <w:r>
        <w:rPr/>
        <w:t>) died __-Jan-1928, buried in Near Unwin, AB, resided __-___-1924 in Lloydminster, A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39765</wp:posOffset>
                </wp:positionH>
                <wp:positionV relativeFrom="paragraph">
                  <wp:posOffset>635</wp:posOffset>
                </wp:positionV>
                <wp:extent cx="661035" cy="1005840"/>
                <wp:effectExtent l="0" t="0" r="0" b="0"/>
                <wp:wrapSquare wrapText="left"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77520" cy="72707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727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05pt;height:79.2pt;mso-wrap-distance-left:9.05pt;mso-wrap-distance-right:9.05pt;mso-wrap-distance-top:0pt;mso-wrap-distance-bottom:0pt;margin-top:0pt;mso-position-vertical-relative:text;margin-left:45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77520" cy="727075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727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 xml:space="preserve">Edith Johnson, </w:t>
      </w:r>
      <w:r>
        <w:rPr/>
        <w:t>born 18-Apr-1895 in Grandin, Cass, ND, died 6-May-1978 in Norman County, MN, buried in Quincy, Traill, ND, resided in Ada, Norman, M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1190</wp:posOffset>
                </wp:positionH>
                <wp:positionV relativeFrom="paragraph">
                  <wp:posOffset>635</wp:posOffset>
                </wp:positionV>
                <wp:extent cx="689610" cy="1005840"/>
                <wp:effectExtent l="0" t="0" r="0" b="0"/>
                <wp:wrapSquare wrapText="left"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4825" cy="737235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4" t="-17" r="-2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79.2pt;mso-wrap-distance-left:9.05pt;mso-wrap-distance-right:9.05pt;mso-wrap-distance-top:0pt;mso-wrap-distance-bottom:0pt;margin-top:0pt;mso-position-vertical-relative:text;margin-left:4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4825" cy="737235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4" t="-17" r="-2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/>
        <w:t>She married Pleasant Martin Hess, born __-___-1886, died 5-May-1953 in Hennepin County, MN, buried in Quincy, Traill, 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78170</wp:posOffset>
                </wp:positionH>
                <wp:positionV relativeFrom="paragraph">
                  <wp:posOffset>635</wp:posOffset>
                </wp:positionV>
                <wp:extent cx="722630" cy="1005840"/>
                <wp:effectExtent l="0" t="0" r="0" b="0"/>
                <wp:wrapSquare wrapText="left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9115" cy="75057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0" t="-22" r="-3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pt;height:79.2pt;mso-wrap-distance-left:9.05pt;mso-wrap-distance-right:9.05pt;mso-wrap-distance-top:0pt;mso-wrap-distance-bottom:0pt;margin-top:0pt;mso-position-vertical-relative:text;margin-left:4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9115" cy="75057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0" t="-22" r="-3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 xml:space="preserve">Mary Ellen Johnson, </w:t>
      </w:r>
      <w:r>
        <w:rPr/>
        <w:t>born __-Aug-1896 in ND, died __-Mar-1937, buried in Oxville Cemetery, McLaughlin, A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80075</wp:posOffset>
                </wp:positionH>
                <wp:positionV relativeFrom="paragraph">
                  <wp:posOffset>635</wp:posOffset>
                </wp:positionV>
                <wp:extent cx="720725" cy="1005840"/>
                <wp:effectExtent l="0" t="0" r="0" b="0"/>
                <wp:wrapSquare wrapText="left"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6575" cy="7493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79.2pt;mso-wrap-distance-left:9.05pt;mso-wrap-distance-right:9.05pt;mso-wrap-distance-top:0pt;mso-wrap-distance-bottom:0pt;margin-top:0pt;mso-position-vertical-relative:text;margin-left:4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6575" cy="7493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She married William Harrison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 xml:space="preserve">Ernest Wesley Johnson, </w:t>
      </w:r>
      <w:r>
        <w:rPr/>
        <w:t>also known as Wesley, born 25-Nov-1897 in Elm River, Traill, ND, died 2-Apr-1969 in Hendrum, Norman, MN, buried in Immanuel Lutheran Cemetery, Hendrum, M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7540</wp:posOffset>
                </wp:positionH>
                <wp:positionV relativeFrom="paragraph">
                  <wp:posOffset>635</wp:posOffset>
                </wp:positionV>
                <wp:extent cx="683260" cy="1005840"/>
                <wp:effectExtent l="0" t="0" r="0" b="0"/>
                <wp:wrapSquare wrapText="left"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9745" cy="73533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4" t="-16" r="-2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745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79.2pt;mso-wrap-distance-left:9.05pt;mso-wrap-distance-right:9.05pt;mso-wrap-distance-top:0pt;mso-wrap-distance-bottom:0pt;margin-top:0pt;mso-position-vertical-relative:text;margin-left:4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9745" cy="73533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4" t="-16" r="-2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745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/>
        <w:t>He married Minnie Dyrendahl, married 30-Nov-1924 in Ada, Norman, MN, born 29-Apr-1901 in Hendrum, Norman, MN, (daughter of Kristian Dyrendahl and Emelie Stegavig) died 7-Feb-1999, buried in Immanuel Lutheran Cemetery, Hendrum, MN, resided in Hendrum, Norman, M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677535</wp:posOffset>
                </wp:positionH>
                <wp:positionV relativeFrom="paragraph">
                  <wp:posOffset>635</wp:posOffset>
                </wp:positionV>
                <wp:extent cx="723265" cy="1005840"/>
                <wp:effectExtent l="0" t="0" r="0" b="0"/>
                <wp:wrapSquare wrapText="left"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9115" cy="7493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2" t="-16" r="-2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11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79.2pt;mso-wrap-distance-left:9.05pt;mso-wrap-distance-right:9.05pt;mso-wrap-distance-top:0pt;mso-wrap-distance-bottom:0pt;margin-top:0pt;mso-position-vertical-relative:text;margin-left:4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9115" cy="7493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2" t="-16" r="-2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11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  <w:t xml:space="preserve">Anne Frances Johnson, </w:t>
      </w:r>
      <w:r>
        <w:rPr/>
        <w:t>also known as Johnny, Fran, born 8-May-1900 in ND, died 15-Mar-1973, buried in Crescent City, 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34685</wp:posOffset>
                </wp:positionH>
                <wp:positionV relativeFrom="paragraph">
                  <wp:posOffset>635</wp:posOffset>
                </wp:positionV>
                <wp:extent cx="666115" cy="1005840"/>
                <wp:effectExtent l="0" t="0" r="0" b="0"/>
                <wp:wrapSquare wrapText="left"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1965" cy="72771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79.2pt;mso-wrap-distance-left:9.05pt;mso-wrap-distance-right:9.05pt;mso-wrap-distance-top:0pt;mso-wrap-distance-bottom:0pt;margin-top:0pt;mso-position-vertical-relative:text;margin-left:45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1965" cy="72771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96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320" w:hanging="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/>
        <w:t>She married Raymond Wadsworth, also known as Tommy, born 24-May-1901, died __-May-1969, buried in Crescent City, 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82615</wp:posOffset>
                </wp:positionH>
                <wp:positionV relativeFrom="paragraph">
                  <wp:posOffset>635</wp:posOffset>
                </wp:positionV>
                <wp:extent cx="718185" cy="1005840"/>
                <wp:effectExtent l="0" t="0" r="0" b="0"/>
                <wp:wrapSquare wrapText="left"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34035" cy="74803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5" t="-18" r="-2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035" cy="74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79.2pt;mso-wrap-distance-left:9.05pt;mso-wrap-distance-right:9.05pt;mso-wrap-distance-top:0pt;mso-wrap-distance-bottom:0pt;margin-top:0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34035" cy="74803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5" t="-18" r="-2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035" cy="74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  <w:t xml:space="preserve">Charlotte Pearl Johnson, </w:t>
      </w:r>
      <w:r>
        <w:rPr/>
        <w:t>born 25-Sep-1902, died 5-Aug-1939, buried in Edmonton, AB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55590</wp:posOffset>
                </wp:positionH>
                <wp:positionV relativeFrom="paragraph">
                  <wp:posOffset>635</wp:posOffset>
                </wp:positionV>
                <wp:extent cx="1045210" cy="1005840"/>
                <wp:effectExtent l="0" t="0" r="0" b="0"/>
                <wp:wrapSquare wrapText="left"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21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61060" cy="82804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29" t="-30" r="-2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06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pt;height:79.2pt;mso-wrap-distance-left:9.05pt;mso-wrap-distance-right:9.05pt;mso-wrap-distance-top:0pt;mso-wrap-distance-bottom:0pt;margin-top:0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61060" cy="82804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9" t="-30" r="-2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06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/>
        <w:t>She married William Newe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45150</wp:posOffset>
                </wp:positionH>
                <wp:positionV relativeFrom="paragraph">
                  <wp:posOffset>635</wp:posOffset>
                </wp:positionV>
                <wp:extent cx="755650" cy="1005840"/>
                <wp:effectExtent l="0" t="0" r="0" b="0"/>
                <wp:wrapSquare wrapText="left"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1500" cy="76073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9" t="-22" r="-2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0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79.2pt;mso-wrap-distance-left:9.05pt;mso-wrap-distance-right:9.05pt;mso-wrap-distance-top:0pt;mso-wrap-distance-bottom:0pt;margin-top:0pt;mso-position-vertical-relative:text;margin-left:44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1500" cy="76073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9" t="-22" r="-2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0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  <w:t xml:space="preserve">Henry James Johnson, </w:t>
      </w:r>
      <w:r>
        <w:rPr/>
        <w:t>also known as Harry, born __-___-1905, died 3-Aug-1924, buried in Quincy, Traill, 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30545</wp:posOffset>
                </wp:positionH>
                <wp:positionV relativeFrom="paragraph">
                  <wp:posOffset>635</wp:posOffset>
                </wp:positionV>
                <wp:extent cx="770255" cy="1005840"/>
                <wp:effectExtent l="0" t="0" r="0" b="0"/>
                <wp:wrapSquare wrapText="left"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86105" cy="765175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76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79.2pt;mso-wrap-distance-left:9.05pt;mso-wrap-distance-right:9.05pt;mso-wrap-distance-top:0pt;mso-wrap-distance-bottom:0pt;margin-top:0pt;mso-position-vertical-relative:text;margin-left:4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86105" cy="765175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76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ii.</w:t>
        <w:tab/>
        <w:t xml:space="preserve">Thomas Everett Johnson, </w:t>
      </w:r>
      <w:r>
        <w:rPr/>
        <w:t>born 9-Aug-1907, died __-___-1987, resided in Fargo, Cass, N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54370</wp:posOffset>
                </wp:positionH>
                <wp:positionV relativeFrom="paragraph">
                  <wp:posOffset>635</wp:posOffset>
                </wp:positionV>
                <wp:extent cx="646430" cy="1005840"/>
                <wp:effectExtent l="0" t="0" r="0" b="0"/>
                <wp:wrapSquare wrapText="left"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62280" cy="72009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28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79.2pt;mso-wrap-distance-left:9.05pt;mso-wrap-distance-right:9.05pt;mso-wrap-distance-top:0pt;mso-wrap-distance-bottom:0pt;margin-top:0pt;mso-position-vertical-relative:text;margin-left:4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62280" cy="72009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28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/>
        <w:t>He married Anne Smithwicke, married __-Feb-1949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75325</wp:posOffset>
                </wp:positionH>
                <wp:positionV relativeFrom="paragraph">
                  <wp:posOffset>635</wp:posOffset>
                </wp:positionV>
                <wp:extent cx="625475" cy="1005840"/>
                <wp:effectExtent l="0" t="0" r="0" b="0"/>
                <wp:wrapSquare wrapText="left"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1960" cy="711200"/>
                                  <wp:effectExtent l="0" t="0" r="0" b="0"/>
                                  <wp:docPr id="8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" cy="711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79.2pt;mso-wrap-distance-left:9.05pt;mso-wrap-distance-right:9.05pt;mso-wrap-distance-top:0pt;mso-wrap-distance-bottom:0pt;margin-top:0pt;mso-position-vertical-relative:text;margin-left:4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1960" cy="711200"/>
                            <wp:effectExtent l="0" t="0" r="0" b="0"/>
                            <wp:docPr id="90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" cy="711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  <w:t xml:space="preserve">Edna Winnifred Johnson, </w:t>
      </w:r>
      <w:r>
        <w:rPr/>
        <w:t>born 30-Aug-1909 in Elm River, Traill, ND, died 22-Apr-1964 in San Francisco, San Francisco, 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70880</wp:posOffset>
                </wp:positionH>
                <wp:positionV relativeFrom="paragraph">
                  <wp:posOffset>635</wp:posOffset>
                </wp:positionV>
                <wp:extent cx="629920" cy="1005840"/>
                <wp:effectExtent l="0" t="0" r="0" b="0"/>
                <wp:wrapSquare wrapText="left"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44500" cy="709930"/>
                                  <wp:effectExtent l="0" t="0" r="0" b="0"/>
                                  <wp:docPr id="9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pt;height:79.2pt;mso-wrap-distance-left:9.05pt;mso-wrap-distance-right:9.05pt;mso-wrap-distance-top:0pt;mso-wrap-distance-bottom:0pt;margin-top:0pt;mso-position-vertical-relative:text;margin-left:4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44500" cy="709930"/>
                            <wp:effectExtent l="0" t="0" r="0" b="0"/>
                            <wp:docPr id="9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450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/>
        <w:t>She married Nicolas Richard Mergenthal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716270</wp:posOffset>
                </wp:positionH>
                <wp:positionV relativeFrom="paragraph">
                  <wp:posOffset>635</wp:posOffset>
                </wp:positionV>
                <wp:extent cx="684530" cy="1005840"/>
                <wp:effectExtent l="0" t="0" r="0" b="0"/>
                <wp:wrapSquare wrapText="left"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00380" cy="735330"/>
                                  <wp:effectExtent l="0" t="0" r="0" b="0"/>
                                  <wp:docPr id="95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73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79.2pt;mso-wrap-distance-left:9.05pt;mso-wrap-distance-right:9.05pt;mso-wrap-distance-top:0pt;mso-wrap-distance-bottom:0pt;margin-top:0pt;mso-position-vertical-relative:text;margin-left:4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00380" cy="735330"/>
                            <wp:effectExtent l="0" t="0" r="0" b="0"/>
                            <wp:docPr id="9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380" cy="73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  <w:t xml:space="preserve">Mildred June Johnson, </w:t>
      </w:r>
      <w:r>
        <w:rPr/>
        <w:t>born 23-Jun-1912 in Traill County, ND, died __-___-1976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03900</wp:posOffset>
                </wp:positionH>
                <wp:positionV relativeFrom="paragraph">
                  <wp:posOffset>635</wp:posOffset>
                </wp:positionV>
                <wp:extent cx="596900" cy="1005840"/>
                <wp:effectExtent l="0" t="0" r="0" b="0"/>
                <wp:wrapSquare wrapText="left"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12115" cy="694690"/>
                                  <wp:effectExtent l="0" t="0" r="0" b="0"/>
                                  <wp:docPr id="98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79.2pt;mso-wrap-distance-left:9.05pt;mso-wrap-distance-right:9.05pt;mso-wrap-distance-top:0pt;mso-wrap-distance-bottom:0pt;margin-top:0pt;mso-position-vertical-relative:text;margin-left:4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12115" cy="694690"/>
                            <wp:effectExtent l="0" t="0" r="0" b="0"/>
                            <wp:docPr id="99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/>
        <w:t>She married Lawrence Milton Graham, married 16-Jun-1937, born 3-Apr-19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20080</wp:posOffset>
                </wp:positionH>
                <wp:positionV relativeFrom="paragraph">
                  <wp:posOffset>635</wp:posOffset>
                </wp:positionV>
                <wp:extent cx="680720" cy="1005840"/>
                <wp:effectExtent l="0" t="0" r="0" b="0"/>
                <wp:wrapSquare wrapText="left"/>
                <wp:docPr id="10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5300" cy="732155"/>
                                  <wp:effectExtent l="0" t="0" r="0" b="0"/>
                                  <wp:docPr id="10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79.2pt;mso-wrap-distance-left:9.05pt;mso-wrap-distance-right:9.05pt;mso-wrap-distance-top:0pt;mso-wrap-distance-bottom:0pt;margin-top:0pt;mso-position-vertical-relative:text;margin-left:4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5300" cy="732155"/>
                            <wp:effectExtent l="0" t="0" r="0" b="0"/>
                            <wp:docPr id="10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>9.</w:t>
        <w:tab/>
      </w:r>
      <w:r>
        <w:rPr>
          <w:b/>
        </w:rPr>
        <w:t>Charles Cable Falconer</w:t>
      </w:r>
      <w:r>
        <w:rPr/>
        <w:t xml:space="preserve">, </w:t>
      </w:r>
      <w:r>
        <w:rPr/>
        <w:t>born 14-Oct-1891 in Kelso Township, Traill, ND, died 5-Apr-1980, buried in Cypress Lawn Cem., Everett, 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88965</wp:posOffset>
                </wp:positionH>
                <wp:positionV relativeFrom="paragraph">
                  <wp:posOffset>635</wp:posOffset>
                </wp:positionV>
                <wp:extent cx="711835" cy="1005840"/>
                <wp:effectExtent l="0" t="0" r="0" b="0"/>
                <wp:wrapSquare wrapText="left"/>
                <wp:docPr id="10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27050" cy="744855"/>
                                  <wp:effectExtent l="0" t="0" r="0" b="0"/>
                                  <wp:docPr id="10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21" t="-15" r="-2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79.2pt;mso-wrap-distance-left:9.05pt;mso-wrap-distance-right:9.05pt;mso-wrap-distance-top:0pt;mso-wrap-distance-bottom:0pt;margin-top:0pt;mso-position-vertical-relative:text;margin-left:4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27050" cy="744855"/>
                            <wp:effectExtent l="0" t="0" r="0" b="0"/>
                            <wp:docPr id="10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21" t="-15" r="-2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  <w:tab/>
        <w:t xml:space="preserve">He married </w:t>
      </w:r>
      <w:r>
        <w:rPr>
          <w:b/>
        </w:rPr>
        <w:t>Ella Jeanette Stevens</w:t>
      </w:r>
      <w:r>
        <w:rPr/>
        <w:t>, married in Bemidji, MN, born 8-Dec-1894 in Duluth, St. Louis, MN, died __-Feb-1969 in WA, buried in Cypress Lawn Cem., Everett, WA, resided in Everett, Snohomish, WA.</w:t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clear" w:pos="720"/>
          <w:tab w:val="left" w:pos="320" w:leader="none"/>
          <w:tab w:val="left" w:pos="620" w:leader="none"/>
          <w:tab w:val="left" w:pos="1320" w:leader="none"/>
          <w:tab w:val="left" w:pos="1728" w:leader="none"/>
        </w:tabs>
        <w:ind w:left="320" w:hanging="32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 xml:space="preserve">Janet Marie Falconer, </w:t>
      </w:r>
      <w:r>
        <w:rPr/>
        <w:t>born in Bemidji, MN, resided in Everett, Snohomish, W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61025</wp:posOffset>
                </wp:positionH>
                <wp:positionV relativeFrom="paragraph">
                  <wp:posOffset>635</wp:posOffset>
                </wp:positionV>
                <wp:extent cx="739775" cy="1005840"/>
                <wp:effectExtent l="0" t="0" r="0" b="0"/>
                <wp:wrapSquare wrapText="left"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4990" cy="755015"/>
                                  <wp:effectExtent l="0" t="0" r="0" b="0"/>
                                  <wp:docPr id="10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4" t="-10" r="-1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990" cy="755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79.2pt;mso-wrap-distance-left:9.05pt;mso-wrap-distance-right:9.05pt;mso-wrap-distance-top:0pt;mso-wrap-distance-bottom:0pt;margin-top:0pt;mso-position-vertical-relative:text;margin-left:4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54990" cy="755015"/>
                            <wp:effectExtent l="0" t="0" r="0" b="0"/>
                            <wp:docPr id="10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4" t="-10" r="-1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990" cy="755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She married Delmar Clarence Thompson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 xml:space="preserve">Charlotte Alpha Falconer, </w:t>
      </w:r>
      <w:r>
        <w:rPr/>
        <w:t>born in Shevlin, MN, resided in Rock Island, I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00395</wp:posOffset>
                </wp:positionH>
                <wp:positionV relativeFrom="paragraph">
                  <wp:posOffset>635</wp:posOffset>
                </wp:positionV>
                <wp:extent cx="700405" cy="1005840"/>
                <wp:effectExtent l="0" t="0" r="0" b="0"/>
                <wp:wrapSquare wrapText="left"/>
                <wp:docPr id="10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15620" cy="741045"/>
                                  <wp:effectExtent l="0" t="0" r="0" b="0"/>
                                  <wp:docPr id="11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" t="-10" r="-1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74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79.2pt;mso-wrap-distance-left:9.05pt;mso-wrap-distance-right:9.05pt;mso-wrap-distance-top:0pt;mso-wrap-distance-bottom:0pt;margin-top:0pt;mso-position-vertical-relative:text;margin-left:4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15620" cy="741045"/>
                            <wp:effectExtent l="0" t="0" r="0" b="0"/>
                            <wp:docPr id="11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5" t="-10" r="-1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74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She married Nicolas James Stahair, married in Everett, Snohomish, WA, resided in Rock Island, IL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0.</w:t>
        <w:tab/>
      </w:r>
      <w:r>
        <w:rPr>
          <w:b/>
        </w:rPr>
        <w:t>James H. Falconer</w:t>
      </w:r>
      <w:r>
        <w:rPr/>
        <w:t xml:space="preserve">, </w:t>
      </w:r>
      <w:r>
        <w:rPr/>
        <w:t>birth name James Alexander, nickname "Good-feed Falconer", born 1-Aug-1874 in Kinloss Township, Bruce, ON, died 19-Sep-1951 in Buckeye, Maricopa, AZ, buried 22-Sep-1951 in Double Butte Cemetery, Tempe, 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26430</wp:posOffset>
                </wp:positionH>
                <wp:positionV relativeFrom="paragraph">
                  <wp:posOffset>635</wp:posOffset>
                </wp:positionV>
                <wp:extent cx="674370" cy="1005840"/>
                <wp:effectExtent l="0" t="0" r="0" b="0"/>
                <wp:wrapSquare wrapText="left"/>
                <wp:docPr id="11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90855" cy="732155"/>
                                  <wp:effectExtent l="0" t="0" r="0" b="0"/>
                                  <wp:docPr id="11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85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79.2pt;mso-wrap-distance-left:9.05pt;mso-wrap-distance-right:9.05pt;mso-wrap-distance-top:0pt;mso-wrap-distance-bottom:0pt;margin-top:0pt;mso-position-vertical-relative:text;margin-left:4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90855" cy="732155"/>
                            <wp:effectExtent l="0" t="0" r="0" b="0"/>
                            <wp:docPr id="11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34" t="-23" r="-3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85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</w:r>
      <w:r>
        <w:rPr/>
        <w:t xml:space="preserve">He married (1) </w:t>
      </w:r>
      <w:r>
        <w:rPr>
          <w:b/>
        </w:rPr>
        <w:t>Roxie Ellen Moore</w:t>
      </w:r>
      <w:r>
        <w:rPr/>
        <w:t xml:space="preserve">, also known as Roxie, married __-___-189_, born 25-Jan-1879 in IA, (daughter of </w:t>
      </w:r>
      <w:r>
        <w:rPr>
          <w:b/>
        </w:rPr>
        <w:t>John Moore</w:t>
      </w:r>
      <w:r>
        <w:rPr/>
        <w:t xml:space="preserve"> and </w:t>
      </w:r>
      <w:r>
        <w:rPr>
          <w:b/>
        </w:rPr>
        <w:t>Mary Jane Shives</w:t>
      </w:r>
      <w:r>
        <w:rPr/>
        <w:t>) died 9-May-1968 in Sacramento County, CA, buried in East Lawn Cemetery, Foot Hill Farms, CA, resided in Roseville, 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38165</wp:posOffset>
                </wp:positionH>
                <wp:positionV relativeFrom="paragraph">
                  <wp:posOffset>635</wp:posOffset>
                </wp:positionV>
                <wp:extent cx="762635" cy="1005840"/>
                <wp:effectExtent l="0" t="0" r="0" b="0"/>
                <wp:wrapSquare wrapText="left"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78485" cy="763270"/>
                                  <wp:effectExtent l="0" t="0" r="0" b="0"/>
                                  <wp:docPr id="116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79.2pt;mso-wrap-distance-left:9.05pt;mso-wrap-distance-right:9.05pt;mso-wrap-distance-top:0pt;mso-wrap-distance-bottom:0pt;margin-top:0pt;mso-position-vertical-relative:text;margin-left:4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78485" cy="763270"/>
                            <wp:effectExtent l="0" t="0" r="0" b="0"/>
                            <wp:docPr id="117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Son Falconer, born __-___-189_ in Placer County, CA, died at birth in Placer County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Emmett Lawrence Falconer, born 24-Aug-1899, died 26-Sep-1993, resided in Sacramento, Sacramento, CA, buried in East Lawn Cemetery, Foot Hill Farms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He married Lillian Ida Stichmann, born in WI, (daughter of Stichman and Gordon) died 10-May-1984 in Sacramento County, CA, buried in East Lawn Cemetery, Foot Hill Farms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Leland John Falconer, born 13-Mar-1901 in Lincoln, Placer, CA, died 5-May-1964 in Sacramento County, CA, buried in East Lawn Cemetery, Foot Hill Farms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He married Julia Mae Forbush, married 26-Oct-1919, born 11-Apr-1901 in Mason Valley, Lyon, NV, (daughter of Alvin Harry Forbush and Jane Josephine Warcup) died 27-Nov-1995 in Sacramento County, CA, buried in East Lawn Cemetery, Foot Hill Farms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v.</w:t>
        <w:tab/>
        <w:t>Hazel Irene Falconer, born 16-Jan-1904 in CA, died 15-Jun-1995 in Sacramento, Sacramento, CA, buried in East Lawn Cemetery, Foot Hill Farms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She married Leonard Falconer Kirby, birth name Cirby, born 14-Aug-1903 in Roseville, CA, (son of Thomas Leonard Cirby and Elizabeth Jane Allison Falconer) died 30-Jun-1981 in Foot Hill Farms, Sacramento, CA, buried in East Lawn Cemetery, Foot Hill Farms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v.</w:t>
        <w:tab/>
        <w:t>Maxine Lorraine Falconer, born 25-Mar-1916 in Lincoln, Placer, CA, resided in Sacramento, Sacramento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She married (1) Stanley Wayne Brune, born 9-Mar-1914 in Odessa, WA, (son of Howard Wayne Brune and Olive Ladd Larrabee) died 26-Jul-2001 in Sacramento, Sacramento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She married (2) Malcolm Brandt, died __-___-1969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She married (3) Mark Henderson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She married (4) Albert Talkin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</w:r>
      <w:r>
        <w:rPr/>
        <w:t xml:space="preserve">He married (2) </w:t>
      </w:r>
      <w:r>
        <w:rPr>
          <w:b/>
        </w:rPr>
        <w:t>Ethel F.</w:t>
      </w:r>
      <w:r>
        <w:rPr/>
        <w:t>, married in Phoenix, Maricopa, AZ, buried 19-Mar-1969 in Double Butte Cemetery, Tempe, A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234305</wp:posOffset>
                </wp:positionH>
                <wp:positionV relativeFrom="paragraph">
                  <wp:posOffset>635</wp:posOffset>
                </wp:positionV>
                <wp:extent cx="1166495" cy="1005840"/>
                <wp:effectExtent l="0" t="0" r="0" b="0"/>
                <wp:wrapSquare wrapText="left"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82980" cy="847725"/>
                                  <wp:effectExtent l="0" t="0" r="0" b="0"/>
                                  <wp:docPr id="119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298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79.2pt;mso-wrap-distance-left:9.05pt;mso-wrap-distance-right:9.05pt;mso-wrap-distance-top:0pt;mso-wrap-distance-bottom:0pt;margin-top:0pt;mso-position-vertical-relative:text;margin-left:4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82980" cy="847725"/>
                            <wp:effectExtent l="0" t="0" r="0" b="0"/>
                            <wp:docPr id="120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298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>11.</w:t>
        <w:tab/>
      </w:r>
      <w:r>
        <w:rPr>
          <w:b/>
        </w:rPr>
        <w:t>Elizabeth Jane Allison Falconer</w:t>
      </w:r>
      <w:r>
        <w:rPr/>
        <w:t>, also known as Bessie, born 26-Apr-1880 in Quincy, Traill, ND, died 19-May-1943 in Placer County, CA, buried in East Lawn Cemetery, Sacramento, CA.</w:t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  <w:tab/>
        <w:t xml:space="preserve">She married </w:t>
      </w:r>
      <w:r>
        <w:rPr>
          <w:b/>
        </w:rPr>
        <w:t>Thomas Leonard Cirby</w:t>
      </w:r>
      <w:r>
        <w:rPr/>
        <w:t xml:space="preserve">, married 1-Jan-1900, born 9-Aug-1877 in Roseville, CA, (son of </w:t>
      </w:r>
      <w:r>
        <w:rPr>
          <w:b/>
        </w:rPr>
        <w:t>Cirby</w:t>
      </w:r>
      <w:r>
        <w:rPr/>
        <w:t xml:space="preserve"> and </w:t>
      </w:r>
      <w:r>
        <w:rPr>
          <w:b/>
        </w:rPr>
        <w:t>Newingham</w:t>
      </w:r>
      <w:r>
        <w:rPr/>
        <w:t>) died 30-May-1955 in Placer County, CA.</w:t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720" w:leader="none"/>
          <w:tab w:val="left" w:pos="1320" w:leader="none"/>
          <w:tab w:val="left" w:pos="1728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</w:r>
      <w:r>
        <w:rPr>
          <w:i/>
        </w:rPr>
        <w:t>Children: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.</w:t>
        <w:tab/>
        <w:t>Leonard Falconer Kirby, birth name Cirby, born 14-Aug-1903 in Roseville, CA, died 30-Jun-1981 in Foot Hill Farms, Sacramento, CA, buried in East Lawn Cemetery, Foot Hill Farms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He married Hazel Irene Falconer, born 16-Jan-1904 in CA, (daughter of James H. Falconer and Roxie Ellen Moore) died 15-Jun-1995 in Sacramento, Sacramento, CA, buried in East Lawn Cemetery, Foot Hill Farms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.</w:t>
        <w:tab/>
        <w:t>Janet Ruby Cirby, born 1-Dec-1907 in Roseville, CA, died 15-Oct-1977 in Placer County, CA, buried in Roseville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She married John Richard Wittsche, married 26-Apr-1927, born 7-Sep-1906 in CA, (son of Wittsche and Arnold) died 29-Aug-1993 in Yolo County, CA, buried in Roseville, CA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 xml:space="preserve"> </w:t>
        <w:tab/>
        <w:t xml:space="preserve">  </w:t>
        <w:tab/>
        <w:t>iii.</w:t>
        <w:tab/>
        <w:t>Celia Ellen Cirby, born 30-Nov-1910 in Roseville, CA, died 8-Aug-1997, resided in Danville, Yell, AR.</w:t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ind w:left="1728" w:hanging="1728"/>
        <w:rPr/>
      </w:pPr>
      <w:r>
        <w:rPr/>
        <w:tab/>
        <w:tab/>
        <w:tab/>
        <w:tab/>
        <w:t>She married Charles Ralph Schmi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32" w:leader="none"/>
          <w:tab w:val="left" w:pos="720" w:leader="none"/>
          <w:tab w:val="left" w:pos="1320" w:leader="none"/>
          <w:tab w:val="left" w:pos="1728" w:leader="none"/>
        </w:tabs>
        <w:rPr/>
      </w:pPr>
      <w:r>
        <w:rPr/>
        <w:t xml:space="preserve"> </w:t>
      </w:r>
    </w:p>
    <w:sectPr>
      <w:footerReference w:type="default" r:id="rId88"/>
      <w:type w:val="nextPage"/>
      <w:pgSz w:w="12240" w:h="15840"/>
      <w:pgMar w:left="1440" w:right="720" w:gutter="0" w:header="0" w:top="7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t>Compiled by Alan &amp; Norma Falconer, Lucknow, Ontario, Canada  ©2005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521075</wp:posOffset>
              </wp:positionH>
              <wp:positionV relativeFrom="page">
                <wp:posOffset>9601835</wp:posOffset>
              </wp:positionV>
              <wp:extent cx="365760" cy="175260"/>
              <wp:effectExtent l="0" t="0" r="0" b="0"/>
              <wp:wrapSquare wrapText="largest"/>
              <wp:docPr id="12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756.05pt;mso-position-vertical-relative:page;margin-left:27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Roman"/>
      <w:lvlText w:val="%1."/>
      <w:lvlJc w:val="left"/>
      <w:pPr>
        <w:tabs>
          <w:tab w:val="num" w:pos="2040"/>
        </w:tabs>
        <w:ind w:left="2040" w:hanging="7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lowerRoman"/>
      <w:lvlText w:val="%1."/>
      <w:lvlJc w:val="left"/>
      <w:pPr>
        <w:tabs>
          <w:tab w:val="num" w:pos="2040"/>
        </w:tabs>
        <w:ind w:left="2040" w:hanging="72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lowerRoman"/>
      <w:lvlText w:val="%1."/>
      <w:lvlJc w:val="left"/>
      <w:pPr>
        <w:tabs>
          <w:tab w:val="num" w:pos="2040"/>
        </w:tabs>
        <w:ind w:left="20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left" w:pos="432" w:leader="none"/>
        <w:tab w:val="left" w:pos="720" w:leader="none"/>
        <w:tab w:val="left" w:pos="1320" w:leader="none"/>
        <w:tab w:val="left" w:pos="1728" w:leader="none"/>
      </w:tabs>
      <w:ind w:left="432" w:hanging="432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lconer@tnt21.com" TargetMode="External"/><Relationship Id="rId3" Type="http://schemas.openxmlformats.org/officeDocument/2006/relationships/hyperlink" Target="http://home.tnt21.com/~falconer" TargetMode="External"/><Relationship Id="rId4" Type="http://schemas.openxmlformats.org/officeDocument/2006/relationships/hyperlink" Target="http://www1.tribalpages.com/tribe/browse?userid=falconer&amp;view=0&amp;pid=79&amp;rand=44702" TargetMode="External"/><Relationship Id="rId5" Type="http://schemas.openxmlformats.org/officeDocument/2006/relationships/hyperlink" Target="http://www1.tribalpages.com/tribe/browse?userid=falconer&amp;view=0&amp;pid=11&amp;rand=13283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hyperlink" Target="http://www1.tribalpages.com/tribe/browse?userid=ffalconer&amp;view=0&amp;pid=5&amp;rand=68406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hyperlink" Target="http://www1.tribalpages.com/tribe/browse?userid=ffalconer&amp;view=0&amp;pid=8&amp;rand=93210" TargetMode="External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5.jpeg"/><Relationship Id="rId38" Type="http://schemas.openxmlformats.org/officeDocument/2006/relationships/image" Target="media/image16.jpeg"/><Relationship Id="rId39" Type="http://schemas.openxmlformats.org/officeDocument/2006/relationships/image" Target="media/image16.jpeg"/><Relationship Id="rId40" Type="http://schemas.openxmlformats.org/officeDocument/2006/relationships/image" Target="media/image1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18.jpeg"/><Relationship Id="rId44" Type="http://schemas.openxmlformats.org/officeDocument/2006/relationships/image" Target="media/image19.jpeg"/><Relationship Id="rId45" Type="http://schemas.openxmlformats.org/officeDocument/2006/relationships/image" Target="media/image19.jpeg"/><Relationship Id="rId46" Type="http://schemas.openxmlformats.org/officeDocument/2006/relationships/image" Target="media/image20.jpeg"/><Relationship Id="rId47" Type="http://schemas.openxmlformats.org/officeDocument/2006/relationships/image" Target="media/image20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5.jpeg"/><Relationship Id="rId58" Type="http://schemas.openxmlformats.org/officeDocument/2006/relationships/image" Target="media/image26.jpeg"/><Relationship Id="rId59" Type="http://schemas.openxmlformats.org/officeDocument/2006/relationships/image" Target="media/image26.jpeg"/><Relationship Id="rId60" Type="http://schemas.openxmlformats.org/officeDocument/2006/relationships/image" Target="media/image27.jpeg"/><Relationship Id="rId61" Type="http://schemas.openxmlformats.org/officeDocument/2006/relationships/image" Target="media/image27.jpeg"/><Relationship Id="rId62" Type="http://schemas.openxmlformats.org/officeDocument/2006/relationships/image" Target="media/image28.jpeg"/><Relationship Id="rId63" Type="http://schemas.openxmlformats.org/officeDocument/2006/relationships/image" Target="media/image28.jpeg"/><Relationship Id="rId64" Type="http://schemas.openxmlformats.org/officeDocument/2006/relationships/image" Target="media/image29.jpeg"/><Relationship Id="rId65" Type="http://schemas.openxmlformats.org/officeDocument/2006/relationships/image" Target="media/image29.jpeg"/><Relationship Id="rId66" Type="http://schemas.openxmlformats.org/officeDocument/2006/relationships/image" Target="media/image30.jpeg"/><Relationship Id="rId67" Type="http://schemas.openxmlformats.org/officeDocument/2006/relationships/image" Target="media/image30.jpeg"/><Relationship Id="rId68" Type="http://schemas.openxmlformats.org/officeDocument/2006/relationships/image" Target="media/image31.jpeg"/><Relationship Id="rId69" Type="http://schemas.openxmlformats.org/officeDocument/2006/relationships/image" Target="media/image31.jpeg"/><Relationship Id="rId70" Type="http://schemas.openxmlformats.org/officeDocument/2006/relationships/image" Target="media/image32.jpeg"/><Relationship Id="rId71" Type="http://schemas.openxmlformats.org/officeDocument/2006/relationships/image" Target="media/image32.jpeg"/><Relationship Id="rId72" Type="http://schemas.openxmlformats.org/officeDocument/2006/relationships/image" Target="media/image33.jpeg"/><Relationship Id="rId73" Type="http://schemas.openxmlformats.org/officeDocument/2006/relationships/image" Target="media/image33.jpeg"/><Relationship Id="rId74" Type="http://schemas.openxmlformats.org/officeDocument/2006/relationships/image" Target="media/image34.jpeg"/><Relationship Id="rId75" Type="http://schemas.openxmlformats.org/officeDocument/2006/relationships/image" Target="media/image34.jpeg"/><Relationship Id="rId76" Type="http://schemas.openxmlformats.org/officeDocument/2006/relationships/image" Target="media/image35.jpeg"/><Relationship Id="rId77" Type="http://schemas.openxmlformats.org/officeDocument/2006/relationships/image" Target="media/image35.jpeg"/><Relationship Id="rId78" Type="http://schemas.openxmlformats.org/officeDocument/2006/relationships/image" Target="media/image36.jpeg"/><Relationship Id="rId79" Type="http://schemas.openxmlformats.org/officeDocument/2006/relationships/image" Target="media/image36.jpeg"/><Relationship Id="rId80" Type="http://schemas.openxmlformats.org/officeDocument/2006/relationships/image" Target="media/image37.jpeg"/><Relationship Id="rId81" Type="http://schemas.openxmlformats.org/officeDocument/2006/relationships/image" Target="media/image37.jpeg"/><Relationship Id="rId82" Type="http://schemas.openxmlformats.org/officeDocument/2006/relationships/image" Target="media/image38.jpeg"/><Relationship Id="rId83" Type="http://schemas.openxmlformats.org/officeDocument/2006/relationships/image" Target="media/image38.jpeg"/><Relationship Id="rId84" Type="http://schemas.openxmlformats.org/officeDocument/2006/relationships/image" Target="media/image39.jpeg"/><Relationship Id="rId85" Type="http://schemas.openxmlformats.org/officeDocument/2006/relationships/image" Target="media/image39.jpeg"/><Relationship Id="rId86" Type="http://schemas.openxmlformats.org/officeDocument/2006/relationships/image" Target="media/image40.jpeg"/><Relationship Id="rId87" Type="http://schemas.openxmlformats.org/officeDocument/2006/relationships/image" Target="media/image40.jpeg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5:24:00Z</dcterms:created>
  <dc:creator>Alan Falconer</dc:creator>
  <dc:description/>
  <cp:keywords/>
  <dc:language>en-US</dc:language>
  <cp:lastModifiedBy>Peterson Family</cp:lastModifiedBy>
  <dcterms:modified xsi:type="dcterms:W3CDTF">2008-09-15T18:59:00Z</dcterms:modified>
  <cp:revision>12</cp:revision>
  <dc:subject/>
  <dc:title>Descendants of James Redpath Falconer &amp; Elizabeth Nichol</dc:title>
</cp:coreProperties>
</file>